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</w:rPr>
        <w:t>中国保健协会法规信息交流委员会成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93420</wp:posOffset>
                </wp:positionV>
                <wp:extent cx="86677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-54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9"/>
        <w:gridCol w:w="1418"/>
        <w:gridCol w:w="1701"/>
        <w:gridCol w:w="141"/>
        <w:gridCol w:w="1276"/>
        <w:gridCol w:w="2088"/>
      </w:tblGrid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证件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232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信息交流委员会意见：</w:t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保健协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right="795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4:00Z</dcterms:created>
  <dc:creator>bjxh</dc:creator>
  <dc:description/>
  <cp:keywords/>
  <dc:language>en-US</dc:language>
  <cp:lastModifiedBy>deedee</cp:lastModifiedBy>
  <cp:lastPrinted>2017-05-09T09:34:00Z</cp:lastPrinted>
  <dcterms:modified xsi:type="dcterms:W3CDTF">2019-07-08T02:09:00Z</dcterms:modified>
  <cp:revision>7</cp:revision>
  <dc:subject/>
  <dc:title>关于邀请会员单位专家任中国保健协会专家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